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853055</wp:posOffset>
                </wp:positionV>
                <wp:extent cx="2866390" cy="2637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2449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22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2449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52955</wp:posOffset>
                </wp:positionV>
                <wp:extent cx="2866390" cy="355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34366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9.7pt;mso-wrap-distance-left:9.05pt;mso-wrap-distance-right:9.05pt;mso-wrap-distance-top:0pt;mso-wrap-distance-bottom:0pt;margin-top:16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34366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2752090" cy="343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342074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342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280" cy="342074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342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09499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295" cy="25558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295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295" cy="25558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295" cy="255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2637790" cy="3209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31737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17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2.7pt;mso-wrap-distance-left:9.05pt;mso-wrap-distance-right:9.05pt;mso-wrap-distance-top:0pt;mso-wrap-distance-bottom:0pt;margin-top:44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31737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17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5596255</wp:posOffset>
                </wp:positionV>
                <wp:extent cx="2862580" cy="3559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55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34493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280.25pt;mso-wrap-distance-left:9.05pt;mso-wrap-distance-right:9.05pt;mso-wrap-distance-top:0pt;mso-wrap-distance-bottom:0pt;margin-top:44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34493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3:00Z</dcterms:created>
  <dc:creator>Unknown User</dc:creator>
  <dc:description/>
  <cp:keywords/>
  <dc:language>en-US</dc:language>
  <cp:lastModifiedBy>G-POUIT</cp:lastModifiedBy>
  <dcterms:modified xsi:type="dcterms:W3CDTF">2010-04-19T07:23:00Z</dcterms:modified>
  <cp:revision>2</cp:revision>
  <dc:subject/>
  <dc:title/>
</cp:coreProperties>
</file>